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3/3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Αυγούστου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1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08-30T10:11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