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ΤΗΣΗ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15" cy="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90" r="-29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Επώνυμο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νομα………………………………………..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15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0" t="-290" r="-29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Πατρώνυμο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εταπτυχιακός φοιτητής/τρια ΠΜΣ «Διαδραστικές Τεχνολογίες Υλικού και Λογισμικού»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9705</wp:posOffset>
                </wp:positionH>
                <wp:positionV relativeFrom="paragraph">
                  <wp:posOffset>21844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2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εταπτυχιακός φοιτητής/τρια ΠΜΣ «Δίκτυα Επικοινωνιών και Ασφάλεια Συστημάτων»    Μεταπτυχιακός φοιτητής/τρια ΠΜΣ «Επιστήμη Δεδομένων και Παγκόσμιου Ιστού»        Μεταπτυχιακός φοιτητής/τρια ΠΜΣ «Τεχνητή Νοημοσύνη»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656590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1.7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151765</wp:posOffset>
                </wp:positionV>
                <wp:extent cx="216535" cy="125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9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ταπτυχιακός φοιτητής/τρια ΠΜΣ «Ψηφιακά Μέσα- Υπολογιστική Νοημοσύνη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0180</wp:posOffset>
                </wp:positionH>
                <wp:positionV relativeFrom="paragraph">
                  <wp:posOffset>227965</wp:posOffset>
                </wp:positionV>
                <wp:extent cx="216535" cy="1250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9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ξάμηνο φοίτησης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Παν/κο έτος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Ειδικού Μητρώου 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εύθυνση κατοικίας 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Τ.Κ. ….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όλη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Τηλέφωνο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ινητό 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εσσαλονίκη, ………………………………..20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 Γραμματεία του Τμήματος Πληροφορική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υ Αριστοτελείου Παν/μίου Θεσσαλονίκη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Θεσσαλονίκη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ιτούμαι παράταση σπουδών για …….εξάμην  λόγω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Με τιμή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    (υπογραφή)</w:t>
      </w:r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566" w:gutter="0" w:header="0" w:top="1440" w:footer="0" w:bottom="899"/>
      <w:pgNumType w:fmt="decimal"/>
      <w:cols w:num="2" w:space="5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3:00Z</dcterms:created>
  <dc:creator>user</dc:creator>
  <dc:description/>
  <cp:keywords/>
  <dc:language>en-US</dc:language>
  <cp:lastModifiedBy>Eirini Trikka</cp:lastModifiedBy>
  <cp:lastPrinted>2016-09-05T12:06:00Z</cp:lastPrinted>
  <dcterms:modified xsi:type="dcterms:W3CDTF">2022-10-18T07:45:00Z</dcterms:modified>
  <cp:revision>3</cp:revision>
  <dc:subject/>
  <dc:title>ΑΙΤΗΣΗ</dc:title>
</cp:coreProperties>
</file>