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ΠΑΝ/ΚΟ ΕΤΟΣ 20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ΡΙΘΜ. ΕΙΔΙΚΟΥ ΜΗΤΡΩΟΥ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ΙΣΤΟΤΕΛΕΙΟ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ΠΑΝΕΠΙΣΤΗΜΙΟ ΘΕΣΣΑΛΟΝΙΚΗΣ 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ΓΡΑΜΜΑΤΕΙΑ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 xml:space="preserve">ΤΜΗΜΑΤΟΣ ΠΛΗΡΟΦΟΡΙΚΗΣ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ης Σ.Θ.Ε.</w:t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335" w:leader="none"/>
          <w:tab w:val="left" w:pos="2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ΑΙΤΗΣΗ</w:t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477"/>
      </w:tblGrid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…………………………………………. . .(επών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 (όνομα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(πατρ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ΗΜΕΡΟΜΗΝΙΑ ΕΓΓΡΑΦΗ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Θεσσαλονίκη, 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Συμπληρώστε με μικρά γράμματα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ο Τμήμα Πληροφορική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ης Σχολής Θετικών Επιστημών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Θεσσαλονίκη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καλώ να με εγγράψετε στο Π.Μ.Σ. του Τμήματός σας «Δίκτυα Επικοινωνιών και Ασφάλεια Συστημάτων», στην κατεύθυνση……………………………………………………… για απόκτηση Μ.Δ.Ε. επειδή είμαι πτυχιούχος του Τμήματος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 ιδρύματος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(Απόφαση της Συνέλευσης Τμήματος στη συνεδρίασή τη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αριθμ. 383/22 Σεπτεμβρίου 2021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36"/>
                <w:szCs w:val="36"/>
              </w:rPr>
              <w:tab/>
            </w:r>
            <w:r>
              <w:rPr>
                <w:sz w:val="20"/>
                <w:szCs w:val="20"/>
              </w:rPr>
              <w:t>Με τιμή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i/>
                <w:sz w:val="18"/>
                <w:szCs w:val="18"/>
              </w:rPr>
              <w:t>(Υπογραφή)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32"/>
          <w:szCs w:val="32"/>
          <w:u w:val="single"/>
        </w:rPr>
        <w:t>ΥΠΕΥΘΥΝΗ ΔΗΛΩΣΗ ΤΟΥ ΦΟΙΤΗΤΗ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>
          <w:sz w:val="20"/>
          <w:szCs w:val="20"/>
        </w:rPr>
        <w:t>(Συμπληρώστε με μικρά γράμματα και τόνους)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Επώνυμο……………………………………………………………………………………………………………............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………………………………………………………………………………………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Όνομα πατρός …………………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Όνομα και πατρικό επώνυμο της μητέρας …………………………………………………….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Τόπος γεννήσεως …………………………………………………………………………….………….……………………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Ημερομηνία γεννήσεως……………………………………….…………………………….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ριθμός και Τόπος εγγραφής στα  Μητρώα Αρρένων (μόνο για άντρες)  …………………………….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ριθμός και Τόπος εγγραφής στο Δημοτολόγιο (για όλους) ….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Υπηκοότητα……………….………………………………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ΜΚΑ……………….………………………………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ail: ……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Στρατολογική κατάσταση ………………………………………………………………………………….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Διεύθυνση μόνιμης κατοικίας των γονέων (Πόλη ή Χωριό)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Οδός……………………………….. Αριθμός………….  Τ.Κ. ……………. Τηλ. …………………………………………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 xml:space="preserve">Διεύθυνσή μου στη Θεσσαλονίκη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Οδός……………………………….. Αριθμός………….  Τ.Κ. ……………. Κινητό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τοιχεία αστυνομικής ταυτότητα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Η αρχή που την εξέδωσε …………………………………… Αριθμός ταυτότητας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Ημερομηνία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έκδοσης 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Έλαβα γνώση και αποδέχομαι τον Εσωτερικό Κανονισμό λειτουργίας του ΠΜ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Θα κάνω αίτηση απαλλαγής διδάκτρων σύμφωνα με τις υπουργικές αποφάσεις του ΦΕΚ Β 3387/2018 λόγω……………………………………… και θα καταθέσω τα προβλεπόμενα δικαιολογητικά που τεκμηριώνουν την αίτησή μου μετά από ανακοίνωση της Γραμματείας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Εγγράφομαι μόνο στο ΠΜΣ «Δίκτυα Επικοινωνιών και Ασφάλεια Συστημάτων»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Μερική Φοίτηση λόγω 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Υπογραφή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01:00Z</dcterms:created>
  <dc:creator>user</dc:creator>
  <dc:description/>
  <cp:keywords/>
  <dc:language>en-US</dc:language>
  <cp:lastModifiedBy>Eirini Trikka</cp:lastModifiedBy>
  <cp:lastPrinted>2015-06-25T09:48:00Z</cp:lastPrinted>
  <dcterms:modified xsi:type="dcterms:W3CDTF">2021-09-23T09:01:00Z</dcterms:modified>
  <cp:revision>2</cp:revision>
  <dc:subject/>
  <dc:title>ΠΑΝ/ΚΟ ΕΤΟΣ 20…</dc:title>
</cp:coreProperties>
</file>