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οψηφίου για απαλλαγή διδάκτρων σύμφωνα με την παρ. 2 του άρθρου 35 του ν. 4485/2017 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120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 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κκαθαριστικά φορολογικών δηλώσεων του αιτούντος και του/της συζύγου εάν είναι έγγαμος/η και των γονέω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ρολογικού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l-GR"/>
        </w:rPr>
        <w:t>Απαιτούμενα κατά περίπτωση και εφόσον υπάρχουν (4α– 4δ):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9003"/>
        <w:gridCol w:w="567"/>
      </w:tblGrid>
      <w:tr>
        <w:trPr>
          <w:trHeight w:val="4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4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0" w:hanging="0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ήλωσ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5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ν.4485/2017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4Char">
    <w:name w:val="Επικεφαλίδα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Char1">
    <w:name w:val="Σώμα κειμένου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4:00Z</dcterms:created>
  <dc:creator>.</dc:creator>
  <dc:description/>
  <cp:keywords/>
  <dc:language>en-US</dc:language>
  <cp:lastModifiedBy>Eirini Trikka</cp:lastModifiedBy>
  <cp:lastPrinted>2012-11-20T14:49:00Z</cp:lastPrinted>
  <dcterms:modified xsi:type="dcterms:W3CDTF">2021-09-01T07:34:00Z</dcterms:modified>
  <cp:revision>2</cp:revision>
  <dc:subject/>
  <dc:title>Είστε άνεργος / άνεργη;</dc:title>
</cp:coreProperties>
</file>