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l-GR"/>
        </w:rPr>
        <w:t>Απαιτούμενα κατά περίπτωση και εφόσον υπάρχουν (4α– 4δ):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310"/>
        <w:gridCol w:w="587"/>
      </w:tblGrid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0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ήλωσ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>
                <w:rFonts w:ascii="Times New Roman" w:hAnsi="Times New Roman" w:cs="Times New Roman"/>
                <w:spacing w:val="-30"/>
                <w:w w:val="95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4Char">
    <w:name w:val="Επικεφαλίδα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Char1">
    <w:name w:val="Σώμα κειμένου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2:00Z</dcterms:created>
  <dc:creator>.</dc:creator>
  <dc:description/>
  <cp:keywords/>
  <dc:language>en-US</dc:language>
  <cp:lastModifiedBy>Administrator</cp:lastModifiedBy>
  <cp:lastPrinted>2012-11-20T14:49:00Z</cp:lastPrinted>
  <dcterms:modified xsi:type="dcterms:W3CDTF">2020-09-28T06:23:00Z</dcterms:modified>
  <cp:revision>3</cp:revision>
  <dc:subject/>
  <dc:title>Είστε άνεργος / άνεργη;</dc:title>
</cp:coreProperties>
</file>