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Δίκτυα Επικοινωνιών και Ασφάλεια Συστημάτων», στην κατεύθυνση………………………………………………………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αριθμ. 3</w:t>
            </w: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/08 Ιουλίου 2020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του πατέρα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Μητρώα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εγγραφής στα  ------------------------ (Δήμου ή Κοιν.)…………………………….………………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Δημοτολόγια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Μητρώου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 ------------------------ (Δήμου ή Κοιν.)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Δημοτολογίου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ανεπιστημιακό Ίδρυμα και Τμήμα ολοκλήρωσης σπουδών…………………………………………………………………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Έτος ολοκλήρωσης σπουδών 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Ημερομηνί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δοσης 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λόγω………………………………………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Δίκτυα Επικοινωνιών και Ασφάλεια Συστημάτων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Αν δεν αιτούμαι απαλλαγής διδάκτρων, κατέβαλα το ποσό των τριακοσίων Ευρώ(300€) της πρώτης δόσης του 1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εξαμήνου στον λογαριασμό ΙΒΑΝ GR65 0172 2020 0052 0209 2822 281 και επισυνάπτω αποδεικτικό κατάθεση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 επειδή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Υπογραφή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2:00Z</dcterms:created>
  <dc:creator>user</dc:creator>
  <dc:description/>
  <cp:keywords/>
  <dc:language>en-US</dc:language>
  <cp:lastModifiedBy>Χρήστης των Windows</cp:lastModifiedBy>
  <cp:lastPrinted>2015-06-25T09:48:00Z</cp:lastPrinted>
  <dcterms:modified xsi:type="dcterms:W3CDTF">2020-07-09T09:45:00Z</dcterms:modified>
  <cp:revision>3</cp:revision>
  <dc:subject/>
  <dc:title>ΠΑΝ/ΚΟ ΕΤΟΣ 20…</dc:title>
</cp:coreProperties>
</file>