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Σεπτεμβρίου 2019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ργάζομαι                ΝΑΙ        ΟΧΙ</w:t>
        <w:tab/>
        <w:tab/>
        <w:tab/>
        <w:t>ΑΦΜ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ίμαι άγαμος            ΝΑΙ        ΟΧΙ</w:t>
        <w:tab/>
        <w:tab/>
        <w:tab/>
        <w:t>ΔΟΥ: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Πανεπιστημιακό Ίδρυμα ολοκλήρωσης σπουδών ……………………………………………………Χρονιά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Γενικός αριθμό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ιτούμαι απαλλαγή διδάκτρων σύμφωνα με τις υπουργικές αποφάσεις του ΦΕΚ Β 2743/2019 λόγω……………………………………… και θα καταθέσω τα προβλεπόμενα δικαιολογητικά που τεκμηριώνουν την αίτησή μο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ίκτυα Επικοινωνιών και Ασφάλεια Συστημάτων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65 0172 2020 0052 0209 2822 281 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4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19-09-23T10:34:00Z</dcterms:modified>
  <cp:revision>2</cp:revision>
  <dc:subject/>
  <dc:title>ΠΑΝ/ΚΟ ΕΤΟΣ 20…</dc:title>
</cp:coreProperties>
</file>