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34/3 Ιουλίου 2019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ιτούμαι απαλλαγή διδάκτρων σύμφωνα με τις υπουργικές αποφάσεις του ΦΕΚ Β 2743/2019 λόγω……………………………………… και θα καταθέσω τα προβλεπόμενα δικαιολογητικά που τεκμηριώνουν την αίτησή μου έως 17 Ιουλίου 2019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65 0172 2020 0052 0209 2822 281 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4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9-07-05T08:44:00Z</dcterms:modified>
  <cp:revision>2</cp:revision>
  <dc:subject/>
  <dc:title>ΠΑΝ/ΚΟ ΕΤΟΣ 20…</dc:title>
</cp:coreProperties>
</file>