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15/5 Οκτωβίου 2018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ργάζομαι                ΝΑΙ        ΟΧΙ</w:t>
        <w:tab/>
        <w:tab/>
        <w:tab/>
        <w:t>ΑΦΜ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ίμαι άγαμος            ΝΑΙ        ΟΧΙ</w:t>
        <w:tab/>
        <w:tab/>
        <w:tab/>
        <w:t>ΔΟΥ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Πανεπιστημιακό Ίδρυμα ολοκλήρωσης σπουδών ……………………………………………………Χρονιά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Γενικός αριθμό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ιτούμαι απαλλαγή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έως 10 Οκτωβίου 201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Δίκτυα Επικοινωνιών και Ασφάλεια Συστημάτων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65 0172 2020 0052 0209 2822 281 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6:00Z</dcterms:created>
  <dc:creator>user</dc:creator>
  <dc:description/>
  <cp:keywords/>
  <dc:language>en-US</dc:language>
  <cp:lastModifiedBy>Χρήστης των Windows</cp:lastModifiedBy>
  <cp:lastPrinted>2015-06-25T09:48:00Z</cp:lastPrinted>
  <dcterms:modified xsi:type="dcterms:W3CDTF">2018-10-05T11:36:00Z</dcterms:modified>
  <cp:revision>2</cp:revision>
  <dc:subject/>
  <dc:title>ΠΑΝ/ΚΟ ΕΤΟΣ 20…</dc:title>
</cp:coreProperties>
</file>